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WILLOW CREEK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2610"/>
        <w:gridCol w:w="2699"/>
      </w:tblGrid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Land 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Deb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Village 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765.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900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665.90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2-2023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2 through September 30, 2023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7:00Z</dcterms:created>
  <dc:creator>Joni Hayworth</dc:creator>
  <dc:description/>
  <dc:language>en-US</dc:language>
  <cp:lastModifiedBy/>
  <cp:lastPrinted>2019-05-22T11:48:00Z</cp:lastPrinted>
  <dcterms:modified xsi:type="dcterms:W3CDTF">2022-09-29T1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223043f86677fc1fddf79e5b12c7f42bafc65a5c82eedd23d63fe599ceb7e3</vt:lpwstr>
  </property>
  <property fmtid="{D5CDD505-2E9C-101B-9397-08002B2CF9AE}" pid="3" name="Operator">
    <vt:lpwstr>Joni Hayworth</vt:lpwstr>
  </property>
</Properties>
</file>